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ЕДСЕДАТЕ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ОВЕТА ДЕПУТАТОВ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 № 5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17.04.2025г.                                                                                                           п. Мичуринский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а основании Федерального закона №131-ФЗ «Об общих принципах организации местного самоуправления в Российской Федерации» и Регламента Совета депутатов Мичуринского сельсовета созвать 41-ю сессию Совета депутатов Мичуринского сельсовета 24.04.2025г. в 09-00 часов по адресу п. Мичуринский ул. Солнечная.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41-й сессии Совета депутатов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bookmarkStart w:id="0" w:name="_Hlk188889506"/>
      <w:bookmarkEnd w:id="0"/>
      <w:r>
        <w:rPr/>
        <w:t>Об исполнении бюджета Мичуринского сельсовета Новосибирского района Новосибирской области за 2024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502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Информация – </w:t>
      </w:r>
      <w:r>
        <w:rPr>
          <w:rStyle w:val="FontStyle57"/>
          <w:rFonts w:eastAsia="Calibri" w:cs="Times New Roman"/>
          <w:sz w:val="24"/>
          <w:szCs w:val="24"/>
        </w:rPr>
        <w:t>главного бухгалтера С.Н. Подрешетник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bCs/>
        </w:rPr>
      </w:pPr>
      <w:r>
        <w:rPr>
          <w:bCs/>
        </w:rPr>
        <w:t>Об исполнении бюджета Мичуринского сельсовета Новосибирского района Новосибирской области за первый квартал 2025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02" w:hanging="0"/>
        <w:jc w:val="center"/>
        <w:rPr>
          <w:rStyle w:val="FontStyle57"/>
          <w:rFonts w:ascii="Times New Roman" w:hAnsi="Times New Roman" w:eastAsia="Calibri" w:cs="Times New Roman"/>
          <w:sz w:val="24"/>
          <w:szCs w:val="24"/>
        </w:rPr>
      </w:pPr>
      <w:r>
        <w:rPr>
          <w:rStyle w:val="FontStyle57"/>
          <w:rFonts w:eastAsia="Calibri" w:cs="Times New Roman"/>
          <w:sz w:val="24"/>
          <w:szCs w:val="24"/>
        </w:rPr>
        <w:t>Информация – главного бухгалтера С.Н. Подрешетник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502" w:hanging="0"/>
        <w:jc w:val="center"/>
        <w:rPr>
          <w:rStyle w:val="FontStyle57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</w:rPr>
      </w:pPr>
      <w:r>
        <w:rPr>
          <w:bCs/>
        </w:rPr>
        <w:t>О внесении изменений в решение очередной 38-ой сессии Совета депутатов Мичуринского сельсовета от 20.12.2024г. «О бюджете Мичуринского сельсовета Новосибирского района Новосибирской области на 2025 год и плановый период 2026-2027годов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Style w:val="FontStyle57"/>
          <w:rFonts w:ascii="Times New Roman" w:hAnsi="Times New Roman" w:eastAsia="Calibri" w:cs="Times New Roman"/>
          <w:sz w:val="24"/>
          <w:szCs w:val="24"/>
        </w:rPr>
      </w:pPr>
      <w:r>
        <w:rPr>
          <w:rStyle w:val="FontStyle57"/>
          <w:rFonts w:eastAsia="Calibri" w:cs="Times New Roman"/>
          <w:sz w:val="24"/>
          <w:szCs w:val="24"/>
        </w:rPr>
        <w:t>Информация – главного бухгалтера С.Н. Подрешетнико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rStyle w:val="FontStyle57"/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>О внесении изменений в Устав сельского поселения Мичуринского сельсовета Новосибирского муниципальн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Информация – председателя Совета В.А. Каб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решение Совета депутатов Мичуринского сельсовета от 21.11.2024 №2 «О принятии осуществления полномочий по решению вопросов местного значения в части организации по проектированию и строительству сетей водоснабжения и водоотведения населения в границах Мичуринского сельсовета Новосибирского района Новосибирской области»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bCs/>
          <w:color w:val="000000"/>
        </w:rPr>
      </w:pPr>
      <w:bookmarkStart w:id="1" w:name="_Hlk185264792"/>
      <w:bookmarkEnd w:id="1"/>
      <w:r>
        <w:rPr>
          <w:bCs/>
          <w:color w:val="000000"/>
        </w:rPr>
        <w:t>Информация – председателя Совета В.А. Кабанцево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rPr>
          <w:bCs/>
          <w:color w:val="000000"/>
        </w:rPr>
      </w:pPr>
      <w:r>
        <w:rPr>
          <w:bCs/>
          <w:color w:val="000000"/>
        </w:rPr>
      </w:r>
      <w:bookmarkStart w:id="2" w:name="_Hlk185264792"/>
      <w:bookmarkStart w:id="3" w:name="_Hlk185264792"/>
      <w:bookmarkEnd w:id="3"/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42" w:hanging="142"/>
        <w:jc w:val="both"/>
        <w:rPr/>
      </w:pPr>
      <w:r>
        <w:rPr/>
        <w:t>Иные вопросы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4" w:name="_Hlk188889506"/>
      <w:bookmarkStart w:id="5" w:name="_Hlk188889506"/>
      <w:bookmarkEnd w:id="5"/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В.А. Кабанцева</w:t>
      </w:r>
    </w:p>
    <w:sectPr>
      <w:type w:val="nextPage"/>
      <w:pgSz w:w="11906" w:h="16838"/>
      <w:pgMar w:left="1560" w:right="99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29">
    <w:name w:val="Font Style29"/>
    <w:qFormat/>
    <w:rPr>
      <w:rFonts w:ascii="Tahoma" w:hAnsi="Tahoma" w:cs="Tahoma"/>
      <w:sz w:val="22"/>
      <w:szCs w:val="22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430"/>
      <w:ind w:hanging="1759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56:00Z</dcterms:created>
  <dc:creator>Alex Solovey</dc:creator>
  <dc:description/>
  <cp:keywords/>
  <dc:language>en-US</dc:language>
  <cp:lastModifiedBy>user08</cp:lastModifiedBy>
  <cp:lastPrinted>2025-03-12T12:46:00Z</cp:lastPrinted>
  <dcterms:modified xsi:type="dcterms:W3CDTF">2025-04-18T07:33:00Z</dcterms:modified>
  <cp:revision>235</cp:revision>
  <dc:subject/>
  <dc:title>ПРЕДСЕДАТЕЛЬ</dc:title>
</cp:coreProperties>
</file>