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Апре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16, личных обращений –2, устных – 0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8 обращений, с начала 2024 г. - 1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4 г. -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0, с начала 2024 г. – 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9, с начала 2024 г. - 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2 гражданина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преля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5-31T06:35:00Z</dcterms:modified>
  <cp:revision>10</cp:revision>
  <dc:subject/>
  <dc:title/>
</cp:coreProperties>
</file>