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статистический обзор обращений граждан,                 организаций и общественных объединений, поступивших в                        администрацию Мичуринского сельсовета Новосибирского 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 Августе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министрации Мичуринского сельсовета Новосибирского района Новосибирской области зарегистрировано 29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ений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: письменных обращений – 25, личных обращений –0, устных – 4 обращения (в формате СМС-обращений – 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ьменные обращения (в том числе и электронные обращ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и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а, общества, полит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нституционный строй; основы государственного управления; международные отношения, международное право; гражданское право; индивидуальные правовые акты по кадровым вопросам, вопросам награждения, помилования, гражданства, присвоения почетных и иных званий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5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емья; труд и занятость населения; социальное обеспечение и социальное страхование; образование, наука, культура; здравоохранение, физическая культура и спорт, туризм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е, с начала 2024 г. -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экономик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инансы; хозяйственная деятельность; внешнеэкономическая деятельность, таможенное дело; природные ресурсы и охрана окружающей природной среды; информация и информатизация, транспорт, торговля)-14 обращений, с начала 2024 г. - 5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ороны, безопасности, законности» </w:t>
      </w:r>
      <w:r>
        <w:rPr>
          <w:rFonts w:cs="Times New Roman" w:ascii="Times New Roman" w:hAnsi="Times New Roman"/>
          <w:sz w:val="28"/>
          <w:szCs w:val="28"/>
          <w:lang w:val="ru-RU"/>
        </w:rPr>
        <w:t>(оборона; безопасность и охрана правопорядка; уголовное право, исполнение наказаний; правосудие; прокуратура, органы юстиции, адвокатура, нотариат)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доставление коммунальных услуг ненадлежащего качества, капитальный ремонт, перебои водоснабжения, электроснабжения, устранение аварийных ситуаций, начисления и вывоз ТКО, свалки мусора) –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, с начала 2024 г. - 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видам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явлений –23, с начала 2024 г. – 10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алоб – 0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росов – 1, с начала 2024 г. – 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й – 1, с начала 2024 г. –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– 0, с начала 2024 г.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результатам рассмот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сьменных обращений, поступивших в администрацию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– 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 15, с начала 2024 г. - 6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ый пр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личном при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ичуринского сельсовета Новосибирского района Новосибирской области   принято -4 гражданина, с начала 2024 год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.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равочный теле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лефону 8 (383) 294-45-70 приемной администрации Мичуринского сельсовета Новосибир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поступал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С-со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на номер для приема электронных сообщений в форме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МС-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-913-730-05-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0, с начала 2024 г.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1 авгус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024 года: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истекшим сроком исполнения нет, находящихся на продлении рассмотрений письменных обращения граждан -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Админ</dc:creator>
  <dc:description/>
  <cp:keywords/>
  <dc:language>en-US</dc:language>
  <cp:lastModifiedBy>user06</cp:lastModifiedBy>
  <cp:lastPrinted>2021-05-31T10:57:00Z</cp:lastPrinted>
  <dcterms:modified xsi:type="dcterms:W3CDTF">2024-10-03T04:52:00Z</dcterms:modified>
  <cp:revision>6</cp:revision>
  <dc:subject/>
  <dc:title/>
</cp:coreProperties>
</file>