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Декабр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25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-25, личных обращений-0, устных-0 обращения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8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4 г. -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6 обращений, с начала 2024 г. - 7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24, с начала 2024 г. – 15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4 г. –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1, с начала 2024 г. – 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4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12, с начала 2024 г. - 89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0 граждан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9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27 декабр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12-27T08:05:00Z</dcterms:modified>
  <cp:revision>18</cp:revision>
  <dc:subject/>
  <dc:title/>
</cp:coreProperties>
</file>