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нформационно-статистический обзор обращений граждан,                 организаций и общественных объединений, поступивших в                        администрацию Мичуринского сельсовета Новосибирского  района Новосибирской област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в Феврале 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феврале 2024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администрации Мичуринского сельсовета Новосибирского района Новосибирской области зарегистрировано 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 обращений граждан</w:t>
      </w:r>
      <w:r>
        <w:rPr>
          <w:rFonts w:cs="Times New Roman" w:ascii="Times New Roman" w:hAnsi="Times New Roman"/>
          <w:sz w:val="28"/>
          <w:szCs w:val="28"/>
          <w:lang w:val="ru-RU"/>
        </w:rPr>
        <w:t>, в том числе: письменных обращений – 10, личных обращений –7, устных – 0 обращений (в формате СМС-обращений – 0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исьменные обращения (в том числе и электронные обращ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матике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письменные обращ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тупили по вопроса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осударства, общества, политик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конституционный строй; основы государственного управления; международные отношения, международное право; гражданское право; индивидуальные правовые акты по кадровым вопросам, вопросам награждения, помилования, гражданства, присвоения почетных и иных званий)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6 </w:t>
      </w:r>
      <w:r>
        <w:rPr>
          <w:rFonts w:cs="Times New Roman" w:ascii="Times New Roman" w:hAnsi="Times New Roman"/>
          <w:sz w:val="28"/>
          <w:szCs w:val="28"/>
          <w:lang w:val="ru-RU"/>
        </w:rPr>
        <w:t>обращений, с начала 2024 г. - 7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социальной сфер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семья; труд и занятость населения; социальное обеспечение и социальное страхование; образование, наука, культура; здравоохранение, физическая культура и спорт, туризм)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ращений, с начала 2024 г. - 0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экономике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финансы; хозяйственная деятельность; внешнеэкономическая деятельность, таможенное дело; природные ресурсы и охрана окружающей природной среды; информация и информатизация, транспорт, торговля)-4 обращения, с начала 2024 г. - 7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обороны, безопасности, законности» </w:t>
      </w:r>
      <w:r>
        <w:rPr>
          <w:rFonts w:cs="Times New Roman" w:ascii="Times New Roman" w:hAnsi="Times New Roman"/>
          <w:sz w:val="28"/>
          <w:szCs w:val="28"/>
          <w:lang w:val="ru-RU"/>
        </w:rPr>
        <w:t>(оборона; безопасность и охрана правопорядка; уголовное право, исполнение наказаний; правосудие; прокуратура, органы юстиции, адвокатура, нотариат)-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0 </w:t>
      </w:r>
      <w:r>
        <w:rPr>
          <w:rFonts w:cs="Times New Roman" w:ascii="Times New Roman" w:hAnsi="Times New Roman"/>
          <w:sz w:val="28"/>
          <w:szCs w:val="28"/>
          <w:lang w:val="ru-RU"/>
        </w:rPr>
        <w:t>обращений, с начала 2024 г. - 0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жилищно-коммунальной сфер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редоставление коммунальных услуг ненадлежащего качества, капитальный ремонт, перебои водоснабжения, электроснабжения, устранение аварийных ситуаций, начисления и вывоз ТКО, свалки мусора) – 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щений, с начала 2024 г. - 0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 них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по видам обращ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заявлений –10, с начала 2024 г. – 14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жалоб – 0, с начала 2024 г. – 0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апросов – 0, с начала 2024 г. – 0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едложений – 0, с начала 2024 г. – 0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ные – 0, с начала 2024 г. - 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По результатам рассмотр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исьменных обращений, поступивших в администрацию Мичуринского сельсовета Новосибирск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Феврале 2024 года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ддержано – 0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аны разъяснения и консультации – 4, с начала 2024 г. - 7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поддержано – 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ичный пр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Феврале 202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а в администрации Мичуринского сельсовета Новосибирск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 личном прием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лавы Мичуринского сельсовета Новосибирского района Новосибирской области   принято -7 гражданин, с начала 2024 года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0. 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правочный телефо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лефону 8 (383) 294-45-70 приемной администрации Мичуринского сельсовета Новосибирск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Феврале 2024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ращений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е поступало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МС-сообщ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щения на номер для приема электронных сообщений в форме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 xml:space="preserve"> СМС-сообщ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 xml:space="preserve">8-913-730-05-91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поступило – </w:t>
      </w:r>
      <w:r>
        <w:rPr>
          <w:rFonts w:cs="Times New Roman" w:ascii="Times New Roman" w:hAnsi="Times New Roman"/>
          <w:sz w:val="28"/>
          <w:szCs w:val="28"/>
          <w:lang w:val="ru-RU"/>
        </w:rPr>
        <w:t>0, с начала 2024 г. – 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состоянию на 26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февраля 2024 года: обращ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истекшим сроком исполнения нет, находящихся на продлении рассмотрений письменных обращения граждан -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sz w:val="25"/>
          <w:szCs w:val="25"/>
          <w:lang w:val="ru-RU"/>
        </w:rPr>
      </w:r>
    </w:p>
    <w:sectPr>
      <w:footerReference w:type="default" r:id="rId2"/>
      <w:type w:val="nextPage"/>
      <w:pgSz w:w="11906" w:h="16838"/>
      <w:pgMar w:left="1276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 w:bidi="en-US"/>
    </w:rPr>
  </w:style>
  <w:style w:type="character" w:styleId="Style16">
    <w:name w:val="Нижний колонтитул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4:20:00Z</dcterms:created>
  <dc:creator>Админ</dc:creator>
  <dc:description/>
  <cp:keywords/>
  <dc:language>en-US</dc:language>
  <cp:lastModifiedBy>user06</cp:lastModifiedBy>
  <cp:lastPrinted>2021-05-31T10:57:00Z</cp:lastPrinted>
  <dcterms:modified xsi:type="dcterms:W3CDTF">2024-03-14T09:19:00Z</dcterms:modified>
  <cp:revision>8</cp:revision>
  <dc:subject/>
  <dc:title/>
</cp:coreProperties>
</file>