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Июл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2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20, личных обращений –0, устных – 1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4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е, с начала 2024 г. -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10 обращений, с начала 2024 г. - 4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, с начала 2024 г. - 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19, с начала 2024 г. – 8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1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0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0, с начала 2024 г.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16, с начала 2024 г. - 4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1 гражданин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3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 ию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07-31T08:54:00Z</dcterms:modified>
  <cp:revision>4</cp:revision>
  <dc:subject/>
  <dc:title/>
</cp:coreProperties>
</file>