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Июн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2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17, личных обращений –0, устных – 3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3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, с начала 2024 г. -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8 обращений, с начала 2024 г. - 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7, с начала 2024 г. – 6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9, с начала 2024 г. - 3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3 гражданина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2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28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ня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6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7-31T08:56:00Z</dcterms:modified>
  <cp:revision>5</cp:revision>
  <dc:subject/>
  <dc:title/>
</cp:coreProperties>
</file>