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Март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15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 – 9, личных обращений –6, устных – 0 обращений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4 г. -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2 обращения, с начала 2024 г. - 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9, с начала 2024 г. – 2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3, с начала 2024 г. - 1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5 граждан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6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2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арта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05-31T06:30:00Z</dcterms:modified>
  <cp:revision>10</cp:revision>
  <dc:subject/>
  <dc:title/>
</cp:coreProperties>
</file>