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статистический обзор обращений граждан,                 организаций и общественных объединений, поступивших в                        администрацию Мичуринского сельсовета Новосибирского 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Мае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министрации Мичуринского сельсовета Новосибирского района Новосибирской области зарегистрировано 9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щений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 письменных обращений – 8, личных обращений –1, устных – 0 обращений (в формате СМС-обращений –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енные обращения (в том числе и электронные обра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и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а, общества, поли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, с начала 2024 г. - 2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, с начала 2024 г. - 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экономик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-5 обращений, с начала 2024 г. - 2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ороны, безопасности, закон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>(оборона; безопасность и охрана правопорядка; уголовное право, исполнение наказаний; правосудие; прокуратура, органы юстиции, адвокатура, нотариат)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оставление коммунальных услуг ненадлежащего качества, капитальный ремонт, перебои водоснабжения, электроснабжения, устранение аварийных ситуаций, начисления и вывоз ТКО, свалки мусора) –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, с начала 2024 г. - 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видам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й –10, с начала 2024 г. – 14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лоб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осов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й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– 0, с начала 2024 г.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результатам 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енных обращений, поступивших в администрацию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–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 4, с начала 2024 г. - 2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й пр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личном при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ичуринского сельсовета Новосибирского района Новосибирской области   принято -1 гражданин, с начала 2024 год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9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очный теле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лефону 8 (383) 294-45-70 приемной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ступа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С-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на номер для приема электронных сообщений в форм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МС-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8-913-730-05-9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упило – </w:t>
      </w:r>
      <w:r>
        <w:rPr>
          <w:rFonts w:cs="Times New Roman" w:ascii="Times New Roman" w:hAnsi="Times New Roman"/>
          <w:sz w:val="28"/>
          <w:szCs w:val="28"/>
          <w:lang w:val="ru-RU"/>
        </w:rPr>
        <w:t>0, с начала 2024 г.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2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ая 2024 года: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текшим сроком исполнения нет, находящихся на продлении рассмотрений письменных обращения граждан -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0:00Z</dcterms:created>
  <dc:creator>Админ</dc:creator>
  <dc:description/>
  <cp:keywords/>
  <dc:language>en-US</dc:language>
  <cp:lastModifiedBy>user06</cp:lastModifiedBy>
  <cp:lastPrinted>2021-05-31T10:57:00Z</cp:lastPrinted>
  <dcterms:modified xsi:type="dcterms:W3CDTF">2024-05-31T07:55:00Z</dcterms:modified>
  <cp:revision>12</cp:revision>
  <dc:subject/>
  <dc:title/>
</cp:coreProperties>
</file>