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Ноябр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-8, личных обращений-0, устных-2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, с начала 2024 г. - 6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4 обращения, с начала 2024 г. -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8, с начала 2024 г. – 129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3, с начала 2024 г. - 7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2 граждан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9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0 ноябр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12-27T08:06:00Z</dcterms:modified>
  <cp:revision>18</cp:revision>
  <dc:subject/>
  <dc:title/>
</cp:coreProperties>
</file>