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статистический обзор обращений граждан,                 организаций и общественных объединений, поступивших в                        администрацию Мичуринского сельсовета Новосибирского 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 Октябре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октябре 2024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администрации Мичуринского сельсовета Новосибирского района Новосибирской области зарегистрировано 18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ращений 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>, в том числе: письменных обращений – 12, личных обращений –0, устных – 6 обращений (в формате СМС-обращений – 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исьменные обращения (в том числе и электронные обращ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исьменные обра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и по вопрос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сударства, общества, политик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конституционный строй; основы государственного управления; международные отношения, международное право; гражданское право; индивидуальные правовые акты по кадровым вопросам, вопросам награждения, помилования, гражданства, присвоения почетных и иных званий)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й, с начала 2024 г. - 6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социальной сфер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емья; труд и занятость населения; социальное обеспечение и социальное страхование; образование, наука, культура; здравоохранение, физическая культура и спорт, туризм)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щений, с начала 2024 г. - 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экономик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финансы; хозяйственная деятельность; внешнеэкономическая деятельность, таможенное дело; природные ресурсы и охрана окружающей природной среды; информация и информатизация, транспорт, торговля)-6 обращений, с начала 2024 г. - 63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ороны, безопасности, законности» </w:t>
      </w:r>
      <w:r>
        <w:rPr>
          <w:rFonts w:cs="Times New Roman" w:ascii="Times New Roman" w:hAnsi="Times New Roman"/>
          <w:sz w:val="28"/>
          <w:szCs w:val="28"/>
          <w:lang w:val="ru-RU"/>
        </w:rPr>
        <w:t>(оборона; безопасность и охрана правопорядка; уголовное право, исполнение наказаний; правосудие; прокуратура, органы юстиции, адвокатура, нотариат)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й, с начала 2024 г. - 0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жилищно-коммунальной сфер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едоставление коммунальных услуг ненадлежащего качества, капитальный ремонт, перебои водоснабжения, электроснабжения, устранение аварийных ситуаций, начисления и вывоз ТКО, свалки мусора) –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е, с начала 2024 г. - 6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 них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о видам обращ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аявлений –10, с начала 2024 г. – 121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жалоб – 1, с начала 2024 г. –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просов – 1, с начала 2024 г. – 8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едложений –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, с начала 2024 г. – 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ые – 0, с начала 2024 г. -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о результатам рассмотр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исьменных обращений, поступивших в администрацию Мичуринского сельсовета Новосибир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Октябре 2024 год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ано – 0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ны разъяснения и консультации – 7, с начала 2024 г. - 74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поддержано – 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чный пр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Октябре 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 в администрации Мичуринского сельсовета Новосибир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личном прие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ы Мичуринского сельсовета Новосибирского района Новосибирской области   принято -6 граждан, с начала 2024 года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7.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правочный телеф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лефону 8 (383) 294-45-70 приемной администрации Мичуринского сельсовета Новосибир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Октябре 2024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ще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 поступал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МС-сооб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я на номер для приема электронных сообщений в форме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СМС-сообщ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8-913-730-05-91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ступило – </w:t>
      </w:r>
      <w:r>
        <w:rPr>
          <w:rFonts w:cs="Times New Roman" w:ascii="Times New Roman" w:hAnsi="Times New Roman"/>
          <w:sz w:val="28"/>
          <w:szCs w:val="28"/>
          <w:lang w:val="ru-RU"/>
        </w:rPr>
        <w:t>0, с начала 2024 г. –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остоянию на 31 октябр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024 года: обращ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истекшим сроком исполнения нет, находящихся на продлении рассмотрений письменных обращения граждан -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sectPr>
      <w:footerReference w:type="default" r:id="rId2"/>
      <w:type w:val="nextPage"/>
      <w:pgSz w:w="11906" w:h="16838"/>
      <w:pgMar w:left="1276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50:00Z</dcterms:created>
  <dc:creator>Админ</dc:creator>
  <dc:description/>
  <cp:keywords/>
  <dc:language>en-US</dc:language>
  <cp:lastModifiedBy>user06</cp:lastModifiedBy>
  <cp:lastPrinted>2021-05-31T10:57:00Z</cp:lastPrinted>
  <dcterms:modified xsi:type="dcterms:W3CDTF">2024-12-03T01:57:00Z</dcterms:modified>
  <cp:revision>14</cp:revision>
  <dc:subject/>
  <dc:title/>
</cp:coreProperties>
</file>