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Сентябр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11, личных обращений –0, устных – 4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5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е, с начала 2024 г. 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3 обращений, с начала 2024 г. - 5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й –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, с начала 2024 г. – 1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5, с начала 2024 г. –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ложений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4, с начала 2024 г. - 6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4 гражданина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1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0 сентяб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10-03T06:28:00Z</dcterms:modified>
  <cp:revision>8</cp:revision>
  <dc:subject/>
  <dc:title/>
</cp:coreProperties>
</file>