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Январ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4, личных обращений –3, устных – 0 обращений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, с начала 2024 г. -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3 обращения, с начала 2024 г. -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й –4, с начала 2024 г. –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3, с начала 2024 г. - 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3   гражданина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января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03-14T09:14:00Z</dcterms:modified>
  <cp:revision>6</cp:revision>
  <dc:subject/>
  <dc:title/>
</cp:coreProperties>
</file>