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______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  <w:sz w:val="20"/>
          <w:szCs w:val="20"/>
        </w:rPr>
        <w:t>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земельного участка с кадастровым номером 54:19:080201:2881, площадью 847 кв.м, местоположение: Новосибирская область, Новосибирский р-н, Мичуринский сельсовет , п. Элитный, ул. Полевая, категория земель: земли населенных пунктов, разрешенное использование: Благоустройство территории (12.0.2)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купли-продажи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(электронный образ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Претендента _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>Телефон _______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 Претендента 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К банка ______________________, ИНН банка 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./сч _______________________________________________________________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платежа 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его полномочного представителя) _____________________/________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6:00Z</dcterms:created>
  <dc:creator>Mi</dc:creator>
  <dc:description/>
  <cp:keywords/>
  <dc:language>en-US</dc:language>
  <cp:lastModifiedBy>Михаил Кураков</cp:lastModifiedBy>
  <cp:lastPrinted>2017-07-12T10:35:00Z</cp:lastPrinted>
  <dcterms:modified xsi:type="dcterms:W3CDTF">2024-08-14T08:17:00Z</dcterms:modified>
  <cp:revision>11</cp:revision>
  <dc:subject/>
  <dc:title>Заявка на участие в торгах</dc:title>
</cp:coreProperties>
</file>