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Апреле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-15, личных обращений-0, устных-3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5 г. - 2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5 г. -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6 обращений, с начала 2025 г. - 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5 г. - 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, с начала 2025 г. - 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5, с начала 2025 г. – 6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5 г. –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5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5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5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7, с начала 2025 г. - 2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3 гражданина, с начала 2025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316-34-86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5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0 апр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5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5-04-30T05:50:00Z</dcterms:modified>
  <cp:revision>28</cp:revision>
  <dc:subject/>
  <dc:title/>
</cp:coreProperties>
</file>