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Июне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2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я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-22, личных обращений-0, устных-1 обращение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5 г. -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5 обращений, с начала 2025 г. - 3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5 г. - 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5 г. -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21, с начала 2025 г. – 98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1, с начала 2025 г. –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5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5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5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5, с начала 2025 г. - 3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1 гражданин, с начала 2025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316-34-86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5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 ию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5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5-07-03T02:05:00Z</dcterms:modified>
  <cp:revision>31</cp:revision>
  <dc:subject/>
  <dc:title/>
</cp:coreProperties>
</file>