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Мае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8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-15, личных обращений-0, устных-3 обращения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5 г. - 3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5 г. -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4 обращения, с начала 2025 г. - 3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5 г. - 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5 г. - 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5, с начала 2025 г. – 77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5 г. –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5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5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5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5, с начала 2025 г. - 3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3 гражданина, с начала 2025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316-34-86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5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0 м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5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5-06-02T10:06:00Z</dcterms:modified>
  <cp:revision>29</cp:revision>
  <dc:subject/>
  <dc:title/>
</cp:coreProperties>
</file>