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Январе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14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-13, личных обращений-0, устных-1 обращение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, с начала 2025 г. - 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е, с начала 2025 г. -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5 обращений, с начала 2025 г. - 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, с начала 2025 г. - 1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, с начала 2025 г. - 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13, с начала 2025 г. – 1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5 г. –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5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5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5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8, с начала 2025 г. - 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1 гражданин, с начала 2025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316-34-86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5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1 январ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5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5-01-31T07:44:00Z</dcterms:modified>
  <cp:revision>20</cp:revision>
  <dc:subject/>
  <dc:title/>
</cp:coreProperties>
</file>